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ТОКОЛ №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едания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закупке у единственного поставщ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для нужд МУП «Город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23 </w:t>
      </w:r>
      <w:r>
        <w:rPr>
          <w:b w:val="false"/>
          <w:bCs w:val="false"/>
          <w:lang w:val="ru-RU"/>
        </w:rPr>
        <w:t>мая 2014 года</w:t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сто проведения заседания Закупочной комиссии: </w:t>
      </w:r>
      <w:r>
        <w:rPr>
          <w:b w:val="false"/>
          <w:bCs w:val="false"/>
          <w:lang w:val="ru-RU"/>
        </w:rPr>
        <w:t>424006, Марий Эл, г. Йошкар-Ола, ул. Гончарова, дом 1 корпус А, каб. 23Б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Начало проведения заседания</w:t>
      </w:r>
      <w:r>
        <w:rPr>
          <w:b w:val="false"/>
          <w:bCs w:val="false"/>
          <w:lang w:val="ru-RU"/>
        </w:rPr>
        <w:t xml:space="preserve"> — 09:00 час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>Окончание проведение заседания</w:t>
      </w:r>
      <w:r>
        <w:rPr>
          <w:b w:val="false"/>
          <w:bCs w:val="false"/>
          <w:lang w:val="ru-RU"/>
        </w:rPr>
        <w:t xml:space="preserve"> — 09:30 час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 ЗАКУПОЧНОЙ КОМИССИИ: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Семёнов Сергей Владимирович</w:t>
      </w:r>
      <w:r>
        <w:rPr>
          <w:b w:val="false"/>
          <w:bCs w:val="false"/>
          <w:lang w:val="ru-RU"/>
        </w:rPr>
        <w:t xml:space="preserve"> — председатель закупочной комиссии, главный инженер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Терехова Алевтина Семёновна -  </w:t>
      </w:r>
      <w:r>
        <w:rPr>
          <w:b w:val="false"/>
          <w:bCs w:val="false"/>
          <w:lang w:val="ru-RU"/>
        </w:rPr>
        <w:t>член закупочной комиссии, заместитель главного бухгалтера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Покровский Лев Константинович</w:t>
      </w:r>
      <w:r>
        <w:rPr>
          <w:b w:val="false"/>
          <w:bCs w:val="false"/>
          <w:lang w:val="ru-RU"/>
        </w:rPr>
        <w:t xml:space="preserve"> — член закупочной комиссии, начальник отдела логистики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 Бояринцев Евгений Юрьевич</w:t>
      </w:r>
      <w:r>
        <w:rPr>
          <w:b w:val="false"/>
          <w:bCs w:val="false"/>
          <w:lang w:val="ru-RU"/>
        </w:rPr>
        <w:t xml:space="preserve"> — член закупочной комиссии, старший юрисконсульт;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 xml:space="preserve">5. Смородинова Надежда Вениаминовна </w:t>
      </w:r>
      <w:r>
        <w:rPr>
          <w:b w:val="false"/>
          <w:bCs w:val="false"/>
          <w:lang w:val="ru-RU"/>
        </w:rPr>
        <w:t>— секретарь закупочной комиссии, менеджер отдела логистики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СУТСТВОВАЛИ: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1. Семёнов Сергей Владимирович</w:t>
      </w:r>
      <w:r>
        <w:rPr>
          <w:b w:val="false"/>
          <w:bCs w:val="false"/>
          <w:lang w:val="ru-RU"/>
        </w:rPr>
        <w:t xml:space="preserve"> — председатель закупочной комиссии, главный инженер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Терехова Алевтина Семёновна -  </w:t>
      </w:r>
      <w:r>
        <w:rPr>
          <w:b w:val="false"/>
          <w:bCs w:val="false"/>
          <w:lang w:val="ru-RU"/>
        </w:rPr>
        <w:t>член закупочной комиссии, заместитель главного бухгалтера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3. Покровский Лев Константинович</w:t>
      </w:r>
      <w:r>
        <w:rPr>
          <w:b w:val="false"/>
          <w:bCs w:val="false"/>
          <w:lang w:val="ru-RU"/>
        </w:rPr>
        <w:t xml:space="preserve"> — член закупочной комиссии, начальник отдела логистики;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4. Бояринцев Евгений Юрьевич</w:t>
      </w:r>
      <w:r>
        <w:rPr>
          <w:b w:val="false"/>
          <w:bCs w:val="false"/>
          <w:lang w:val="ru-RU"/>
        </w:rPr>
        <w:t xml:space="preserve"> — член закупочной комиссии, старший юрисконсульт;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ru-RU"/>
        </w:rPr>
        <w:t xml:space="preserve">5. Смородинова Надежда Вениаминовна </w:t>
      </w:r>
      <w:r>
        <w:rPr>
          <w:b w:val="false"/>
          <w:bCs w:val="false"/>
          <w:lang w:val="ru-RU"/>
        </w:rPr>
        <w:t>— секретарь закупочной комиссии, менеджер отдела логистики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СВЕДЕНИЯ О НАЛИЧИИ КВОРУМА: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ab/>
        <w:t>В заседании приняли участие 5 (пять) членов Закупочной комиссии из 5, кворум имеется, заседание является правомочным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ПОВЕСТКА ДНЯ:</w:t>
      </w:r>
    </w:p>
    <w:p>
      <w:pPr>
        <w:pStyle w:val="Normal"/>
        <w:jc w:val="left"/>
        <w:rPr>
          <w:b w:val="false"/>
          <w:b w:val="false"/>
          <w:bCs w:val="false"/>
          <w:spacing w:val="-1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lang w:val="ru-RU"/>
        </w:rPr>
        <w:tab/>
        <w:t xml:space="preserve">1. </w:t>
      </w:r>
      <w:r>
        <w:rPr>
          <w:b w:val="false"/>
          <w:bCs w:val="false"/>
          <w:spacing w:val="-1"/>
          <w:sz w:val="24"/>
          <w:szCs w:val="24"/>
          <w:lang w:val="ru-RU"/>
        </w:rPr>
        <w:t xml:space="preserve">Проведение закупки у единственного поставщика в соответствии с приказом № 108-п от 21.05.2014 года и п. </w:t>
      </w:r>
      <w:r>
        <w:rPr>
          <w:b w:val="false"/>
          <w:bCs w:val="false"/>
          <w:spacing w:val="-1"/>
          <w:sz w:val="24"/>
          <w:szCs w:val="24"/>
          <w:shd w:fill="auto" w:val="clear"/>
          <w:lang w:val="ru-RU"/>
        </w:rPr>
        <w:t>8.7.1. Закупка у единственного поставщика «Положения о закупках МУП «Город»  от 05.05.2014 г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pacing w:val="-1"/>
          <w:sz w:val="24"/>
          <w:szCs w:val="24"/>
          <w:shd w:fill="auto" w:val="clear"/>
          <w:lang w:val="ru-RU"/>
        </w:rPr>
        <w:tab/>
        <w:t xml:space="preserve">2. Рассмотрение коммерческих предложений (прилагаются к протоколу). Выбор поставщика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 xml:space="preserve">дизельного топлива Л 0,2-62 в количестве 52400 литров, дизельного топлива Евро (сорт С, вид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III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>ДТ-5) в количестве 6700 литров и бензина АИ-92 в количестве 25500 литров на период с 23.05.2014 года по 30.06.2014 года.</w:t>
      </w:r>
      <w:r>
        <w:rPr>
          <w:b w:val="false"/>
          <w:bCs w:val="false"/>
          <w:spacing w:val="-1"/>
          <w:sz w:val="24"/>
          <w:szCs w:val="24"/>
          <w:lang w:val="ru-RU"/>
        </w:rPr>
        <w:t xml:space="preserve"> Заключение Договора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lang w:val="ru-RU"/>
        </w:rPr>
        <w:t xml:space="preserve">на поставку дизельного топлива Л 0,2-62 в количестве 52400 литров, дизельного топлива Евро (сорт С, вид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lang w:val="en-US"/>
        </w:rPr>
        <w:t xml:space="preserve">III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lang w:val="ru-RU"/>
        </w:rPr>
        <w:t>ДТ-5) в количестве 6700 литров и бензина АИ-92 в количестве 25500 литров на период с 23.05.2014 года по 30.06.2014 года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 ЗАСЕДАНИЯ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ab/>
        <w:t xml:space="preserve">1. </w:t>
      </w:r>
      <w:r>
        <w:rPr>
          <w:b w:val="false"/>
          <w:bCs w:val="false"/>
          <w:lang w:val="ru-RU"/>
        </w:rPr>
        <w:t>Председатель предложил рассмотреть проведение закупки дизельного топлива у единственного поставщика на соответствие требованиям, установленным Положением о закупках МУП «Город» и Федеральным законом  от 08.07.2011г. №223-ФЗ «О закупках товаров, работ, услуг отдельными видами юридических лиц»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Председателем закупочной комиссии 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Голосовали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«за» - 5, «против» - нет, «воздержался» - нет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ab/>
        <w:t xml:space="preserve">2. </w:t>
      </w:r>
      <w:r>
        <w:rPr>
          <w:b w:val="false"/>
          <w:bCs w:val="false"/>
          <w:lang w:val="ru-RU"/>
        </w:rPr>
        <w:t>Комиссия рассмотрела коммерческие предложения от поставщиков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Председатель комиссии предложил заключил договор поставки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 xml:space="preserve">дизельного топлива Л 0,2-62 в количестве 52400 литров, дизельного топлива Евро (сорт С, вид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III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>ДТ-5) в количестве 6700 литров и бензина АИ-92 в количестве 25500 литров на период с 23.05.2014 года по 30.06.2014 года с ООО «Гарантия»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Голосовали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«за» - 5, «против» - нет, «воздержался» - нет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ab/>
        <w:t>3. Постановили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Провести закупку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 xml:space="preserve">дизельного топлива Л 0,2-62 в количестве 52400 литров, дизельного топлива Евро (сорт С, вид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III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>ДТ-5) в количестве 6700 литров и бензина АИ-92 в количестве 25500 литров на период с 23.05.2014 года по 30.06.2014 года у единственного поставщик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Заключить договор на поставку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 xml:space="preserve">дизельного топлива Л 0,2-62 в количестве 52400 литров, дизельного топлива Евро (сорт С, вид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en-US"/>
        </w:rPr>
        <w:t xml:space="preserve">III,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u w:val="none"/>
          <w:shd w:fill="auto" w:val="clear"/>
          <w:lang w:val="ru-RU"/>
        </w:rPr>
        <w:t>ДТ-5) в количестве 6700 литров и бензина АИ-92 в количестве 25500 литров на период с 23.05.2014 года по 30.06.2014 года</w:t>
      </w:r>
      <w:r>
        <w:rPr>
          <w:b w:val="false"/>
          <w:bCs w:val="false"/>
          <w:lang w:val="ru-RU"/>
        </w:rPr>
        <w:t xml:space="preserve"> с ООО «Гарантия» (424000, Республика Марий Эл, г. Йошкар-Ола, ул. Черновка, д.1, помещение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  <w:lang w:val="ru-RU"/>
        </w:rPr>
        <w:t>)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лены закупочной комиссии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_______________________ /Семёнов С.В./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_______________________ /Терехова А.С./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_______________________ /Покровский Л.К./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_______________________ /Бояринцев Е.Ю./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_______________________ /Смородинова Н.В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32Z</dcterms:created>
  <dc:creator/>
  <dc:description/>
  <dc:language>en-US</dc:language>
  <cp:lastModifiedBy/>
  <cp:lastPrinted>2014-06-05T14:52:00Z</cp:lastPrinted>
  <cp:revision>0</cp:revision>
  <dc:subject/>
  <dc:title/>
</cp:coreProperties>
</file>